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ZIP'R Professional For DOS!  ZIP'R Pro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and compress it after it is exited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nto most, if not all menuing systems.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ZIP'R Pro For DOS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(218) 924-2060, and let us know!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ZIP'R Pro Work? 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ZIP'R Pro 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F Editor Pro 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ZIF Editor Pro 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.ZPD Files 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ettings 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. . . . . . . . .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A Menuing System .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/ Multitaskers . . . . . . . . . . . . . . . . . . . . .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Tips &amp; Techniques 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Windows 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ffective Is ZIP'R Pro? . . . . . . . . . . . . . . . . . . .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ZIP'R Pro up and running in a hurry, follow these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typing "INSTAL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boot your machine to ensure that any changes made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your 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e the ZIF Editor Pro from the \ZIPRPRO sub-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you installed ZIP'R Pro) by typing "ZIFPRO"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PD file for the program you want to compress and laun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nce you have created a .ZPD file, exit the ZIF Editor Pr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located in the ZIP'R Pro program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IPRPRO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the fields of the .ZPD file have been entered correc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prelog screen, and then execut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in the .ZPD file.  When you exit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compression type you selected to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ncluding all sub-directories).  When i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will see a shareware nag screen 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a DOS prompt or the menu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next time you want to run this program, use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display the prelog screen, decompress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it normally.  Once again, after exiting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ress the program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o calculate how much disk space you are gaining by using ZIP'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ree hard drive space prior to compressing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compressing the program.  Subtract the two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will be the disk space saved through using ZIP'R P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ograms you choose to compress, the greater the saving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DOS, users indicate thei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DO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DOS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pies of ZIP'R Professional For DOS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2.5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registered users of the original ZIP'R For DO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ath available.  A $20.00 upgrade fee will cover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between the two products, as well as the cost to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nd ship the complete pack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t after it is exited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y storing programs in compressed form when they 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ven achieves a substantial amount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use an on-the-fly compression program, such as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, or DoubleSpace!  ZIP'R Pro is unique because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and decompresses entire programs, but it launches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akes it possible to fully integrate ZIP'R Pro into m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menuing systems.  ZIP'R Pro can use an exis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PKZIP / PKUNZIP, ARJ, or LHA, or it can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spin-off of the popular ZIP'R For DOS product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r all of the features found in ZIP'R, and ad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features as well.  If you like all the extra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love ZIP'R Pro!  The following list shows a comparis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and details some of the highlights of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                                    ZIP'R        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ompression  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compression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Launching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 (Optional Compression)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(Fast Recompression)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Compression Routines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s (PKZIP Only)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Compression Files On Any Drive/Directory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/Decompress Only Option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Network/Multitasker Detection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/Decompression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Compaction (Eliminates Unnecessary Swapping)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vailable In ZIF Editor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Commands Handled In ZIF Files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Used       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uster Size Detect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EMS, XMS, Or Disk Only When Necessary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Test Archive Integrity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From ZIP'R To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nificant speed enhancements in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ZIP'R Pro is faster tha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(more extensive) error trapping i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SC (Accurate File Size Calculation) now has 4 levels,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hard drive prices have dropped substantial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the prices are still out of range for many computer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computer programs have become much larger, requir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 than they used to.  ZIP'R Pro can doubl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triple, the amount of data that can be store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typical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ratios around 30 - 35%.  Even hard drives tha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 compression programs can usuallly save an extra 2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nder 40 - 50K of valuable conventional memory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ZIP'R Pro does not!  For users who are already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tional 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. 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, launching, and recompressing your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the built-in ability to detect whe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ccurring in a network environment and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extra steps to protect your data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no one else can access your program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it.  Potentially dangerous situations are moni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ent we receive regularly from our users is that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 and reliable".  We have carried that same reli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.  Our company has never had data corrup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or ZIP'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w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ability to store compressed files on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more flexibility, allowing you to complet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your hard drive, if necessary.  A speci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ZIF Editor Pro allows you to turn on DOS Verif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more information), ZIP'R Pro gives you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IP'R Pro's Query option, users can decide on-the-f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compress a program.  With a simple keypr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compresses the program, or leaves it un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hen 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date option, (available only with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ZIP'R Pro can significantly speed up the 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Rather than waiting for a completely new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since the file was decompressed.  You'll be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orks in combination with existing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directories, sub-directories, and the files they conta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compressed file on the hard drive.  This allow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led with files to be stored in compressed form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saving a substantial amount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is executed, ZIP'R Pro invokes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compress the desired directory, and execute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During this time ZIP'R Pro swaps itself to disk, EMS,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eaving behind only about 2.5K plus the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and its environment.  This usually is less than 10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ited, ZIP'R Pro invokes the chosen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ZIP'R Pro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ZIP'R Pro For DOS installation program will ask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talling ZIP'R Pro from (usually,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ZIPRPRO.)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ZIP'R Pro will issue a warning before overwriting the ZIPRP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n the ZIPRPRO.INI file, answer "N" (No) to instruc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completion message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 Be sure to include a SET ZIPRPRO=N:\ZIPRPRO stat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ver you put ZIP'R Pro), in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vironment variable is not found, ZIP'R Pr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:\ZIPRPRO sub-directory.  (If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(ZIP'R Information File) Editor Pro is a user-friend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created to assist ZIP'R Pro users in the maintenance of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ZIP'R Pro configuration files.  The ZIF Editor Pr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edi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s         ZIP'R Pro For DOS Information Files (.ZP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program specific information tha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how to execute a particular progra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ing utility should be used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decompress, execute, and re-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their sub-directories.  These .ZP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d from the ZIP'R Pro command lin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an easy-to-use utility for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   This file contains program default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within the ZIF Editor Pro,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name and number, and alter sev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describ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few technical notes about specific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Keys:           The following keys are available to edi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text into most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HOME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END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      Remove charact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ARROW 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TAB       Move cursor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BAR       Highlight file in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Characters:  When new field entries are added to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's editing screens, the ZIF Edito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convert them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.  This speeds up the typ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s consistency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y field that serves as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 is the "Parameters:" field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ase sensitive when accept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, so the ZIF Editor Pro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s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ZIF Editor Pro, type "ZIFPRO" from the \ZIPR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or wherever you store ZIP'R Pro), and press [ENTER]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's desktop space will display a logo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llows users to create, open, and delete .ZPD file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efault settings, register, and view information about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.  By creating or opening a file from the main menu,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fiel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about the user interface: Depending on whic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used (Beginner, Intermediate, or Advanced), certain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vailable.  For example, the Beginner interface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Filename, Executable Filename, and Parameters fiel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eginner is selected, the default compression to be us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nal ZIP, making ZIP'R Pro extremely easy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 (ZIP'R Information File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typed in this field will be the name of the .ZP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in the program preferences entered on this scree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erenced on the ZIP'R Pro command lin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filename should reflect the name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A 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can optionally contain any necessary paramete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ogram being executed.  These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e variable, and since some programs requi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ameters, ZIP'R Pro does not automatically conv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rs (or accesses) that should b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For example, if a network program is only licens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will want to enter 5 in this field.  This tells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llow more than 5 users into this particular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  If you are running a multitasker, you may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multiple sessions of the same program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your benefit to enter 1 in this field.  That way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only allow you to execute one copy of this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field is 1.  (Special Note: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ZIP'R Pro only supports a maximum of 5 concurrent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gram at the same time.  In order to have access for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is field, along with the filename you specif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extension to the filename you type.  When ZIP'R P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will append a .ZIP extension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include the directory wher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 special archive directory on your hard drive,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(only available with PKZIP), or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name of the compression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 shows the compression utilities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, and the corresponding entry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entry for this field is "PKZIP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or Advanced user interface.  If the Beginn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default entry is "Internal ZIP".  To change this en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on the corresponding control, or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keys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ing used to perform an integrity check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box is checked, ZIP'R Pro will query (ask) the user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program should be compressed each time it is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have more control over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decide in advance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is a ZIP'R Pro feature which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time required to recompress a program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compresses a program, it extrac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-directories, and deletes the old compressed fil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cess, ZIP'R Pro creates a new compress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ll of the program files and sub-directories in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makes the most efficient use of hard disk spa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significant amount of time to recompres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of ZIP'R Pro can save a tremend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and sub-directories are extracted, ZIP'R Pro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original location.  When the compression process start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uses PKZIP (or the Internal ZIP compression) to upd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sub-directories that have been added or changed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nd/or sub-directories that have been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extracted.  In essence, if no files 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dded, changed, or deleted since the program was de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oes not need to update any files.  The ol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in the directory and the program's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date" method when compressing this program.  (Note: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nly available for PKZIP / PKUNZIP or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that can be saved when using the "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 between programs.  I encourage you to try this option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wn programs.  Here are a few hints that I've figu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greatest difference in speed will be notic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arge files and/or files that have not changed.  I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ZIP'R Pro detects that thes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dentical to the ones already maintained in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notice that any lower-level sub-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always updated when the update option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is option is useful to speed up the recompression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(Advanced ZI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vanced feature of ZIP'R Pro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ZIP'R Pro should attempt to execute the program fi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compressed.  If this box is check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decompress the program if it is in compressed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press the program if it is in non-compressed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otentially dangerous to the novice user.  Ca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mand Processor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whether or not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ary command processor before execu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this is disabled, a command proces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resulting in an extra 3 - 5K of free memory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dicating that ZIP'R Pro will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before executing the program.  (Files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or .BTM extension for 4DOS) MUST be exec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urned on.  ZIP'R Pro contains fail-safe co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Program Parent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entering the parent directory fo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 will want to use this optional fiel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que requirements.  While most programs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ecutable file in the parent program directo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intain their primary executable file in a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  A good example of this problem is foun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       &lt;---- Most executabl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      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mpensate for situations like this, ZIP'R Pro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ZIF Editor Pro), allows users to specify a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.  In the case of Borland Pascal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given on the front screen would contain "C:\BP\BIN\BP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ll files and directories from the main subdirectory (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), the Program Parent Directory field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irectory where the program will be launch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 will be executed from, if it is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where the program resides.  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ks (C:\WORKS\WORKS.EXE) could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uch as C:\DOCS.  This would allow Microsoft Work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:\DOCS sub-directory without the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elds, labeled "Program Swapping", "IN File Swapp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UT File Swapping" allow you to specify when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itself to EMS, XMS, or disk.  If ZIP'R Pro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, execution of the Program, IN Commands, and/or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ch more rapidly than if swapping is necessa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swap itself to EMS, XMS, or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, no matter how much memory i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method for executing programs and/or DOS command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requirement) that should be used for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n it should swap itself to EMS, XMS, or disk. 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ly works when "Automatic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KZIP / PKUNZIP options may be used to choose 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for more speed, or more compression in exchang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0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s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f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n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x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se options, additional parameter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KZIP 2.04c, 2.04e, and 2.04g command lines to s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compatibility problems.  Thes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parameters is explained in the troublesho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KZIP documentation.  To use any of these option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mark beside the corresponding entry on the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pression options are available for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to compress / decompress programs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0 switch            ARJ -m1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1 switch            ARJ -m2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2 switch            ARJ -m1 -jm1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3 switch          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     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0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3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4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is created when compressing files.  To do thi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Deflate, Implode, Shrink, or Store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t ZIP'R Pro use the Best method, depending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mpression ratios can be achieved using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while the least effective is Store, which simp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nside the 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flate compression method is being used b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pression routines, a deflate level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overall compression.  The range of values i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with 1 being the least compression, and 9 being the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is value is set, the more time will b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or speed on files that are imploded. 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must be in the range of 4 to 288, and the repetitions m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of 4 to 960.  The default value for both field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numbers, the greater the compress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traction is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s listed in the Selective Extraction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 .ZIP file when this program is de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preserved (similar to the proces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tion is enabled).  After the program is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updated with any changes that wer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ssion.  When Selective Extraction is enabled,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user access features are disabled when using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  Only one user is allowed into a program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ZIP archive when the program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n entire archive, you can choose to decompr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needed for program execu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compression and decompression proces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 and NORTON.INI.  By entering these two files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xtract the two files specifie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  If a filename is e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the .ZIP file, PKUNZIP.EX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, and it 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If you forget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ecessary for proper program execution, you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clus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clusion is turned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Selective Extraction File Lis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xtraction process when the .ZIP fil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ve Exclusion is enabled, Query Option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ption is always used.  All multiple-user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abled when using Selective Exclusion.  Only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to a program at a time when Selective Exc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process when the .ZIP archiv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extracting an entire archive, you can choos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that are not needed for program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can dramatically speed up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.  For example,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files to be present in order to run successfully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into the Selective Exclusion File List, PKUN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se files, saving time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, and disk spac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ve Extraction AND Selective Exclusion are both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clusion files take precedence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EXE is listed in both file lists,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IN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IN Commands memo field will be execu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IN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prior to executing the program.  Another exam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and disable write caching before running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prior to going "IN" to the program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OUT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OUT Commands memo field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elected 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OUT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ommands are DOS commands that are executed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back to its original state after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to re-enable write caching,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disabled using the IN Commands, after exiting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fter going "OUT" of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re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re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re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IN Commands, TSR Pre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prior to executing the selected progra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TSR Pre-Program Commands invok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-and-Stay-Resident) programs.  TSR's can be a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has been used by any TSR's that load later.  Bu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makes TSR's easier to manage by creating a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 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ommands that surround the command lin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TSR (Pre) and TSR (Post)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llowing TSR's to load and unload while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rmant.  No user intervention is required. 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s, and then deletes this tempor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ually be invoked successfully with this method.  The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is to unload TSR's in the REVERSE order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The following example illustrates this con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ost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ost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ost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OUT Commands, TSR Post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main difference is that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r more TSR (Terminate-and-Stay-Resident)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SR's can be a bit tricky to handl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atch file that contains commands that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nstead of the program, allowing TSR's to loa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ZIP'R Professional is dormant.  No use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ZIP'R Professional automatically cre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is temporary batch file.  TSR's that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via command line parameters can usu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with this method. 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SR's in the REVERSE order that they wer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allows users to select options to be invok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KZIP / PKUNZIP is used as the compression program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pdate option can NOT be used when compression 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options can be selected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lanation of these options, see the Backup Gui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DOS Verify to be turned on when compress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, place a check mark in the "Use DOS Verify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his adds an extra level of security to make sur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 (Browse for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werful feature of the ZIF Editor Pro is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using file and directory list boxes.  Selecting the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display a file browsing screen to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 for the designated program. 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m this screen, the drive, directory,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D file.  Use the "Open An Existing Fil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.ZPD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.  Once you've located the file you want to open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or press [ENTER] when it is selected with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ZIF Editor Pro will read the information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 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An Existing File" from the main menu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will appear, allowing you to search through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for the .ZPD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'R Pro Settings menu, users can have acces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Execution  (Yes, No,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who intend on using ZIP'R Pro under a multitaske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, ZIP'R Pro has automatic network/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.  (For a list of current networks/multitask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uestion #2 at the end of this documentation.)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Yes, ZIP'R Pro always assume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er features should be used. 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ZIP'R Pro will never use the advanced network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 default setting is Auto, which instructs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whether or not execution is occur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 or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Calculation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IP'R Pro uses the Accurate File Size Calculation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size of the allocation unit used on the program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"Auto Detect", you can instruct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the true cluster size.  If you select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cluster size you want ZIP'R Pro to us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lculations.  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File Size Calculation (Level 1, Level 2, Level 3, 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ZIP'R Pro is able to decompress a program, it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disk space that will b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d program.  There are 4 levels of accuracy/spee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accuracy that is desired, the slower the calc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2 is selected, ZIP'R Pro perform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for the space needed to successful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files.  This level is recommended for most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 used is fairly accurate, and usually er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uses the same calculation as level 2, bu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the video display.  Level 2 views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archived file by redirecting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Level 3 redirects this output to a fil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If you use Level 3, you won't see the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ying-by" on the screen, but it will take a bit long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and uses the Cluster Size to determine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 file will consume once it is extracted. 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ime to complete, but there should be NO DOUB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pace exists on the hard drive to complete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will want to enable this option. 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PKUNZIP in a global network session, where PKUNZ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sub-directories properly during the de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will manually created the nee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ructing PKUNZIP to 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etwork/multitasker features of ZIP'R Pro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specify whether or not atomic lock files ar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n atomic lock files, see the "Networks / Multitas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ed Extraction is set to "Yes", ZIP'R Pro will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.ZIP archive in alphabetical order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useful on network drives that generally prev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nature from working.  If this option is set to "No"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the order 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Deletion 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sub-directory deletion will instruct PKZIP 2.04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of the program's sub-directories (located und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when compressing a program.  The default is On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KZIP will automatically delete the lower 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De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decompression process within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Otherwise, program decompression will occur on a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odifying the cleanup password for ZIP'R Pro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password for verification that you have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is action.  If the cleanup password is blank, 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, 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assword that must be entered before a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Cleanup Files option, you must enter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or verification that you have authorization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 If the cleanup password is blank, or has not bee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il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arns you that all signal files created by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normal network or multitasker operation will be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, from the ZIP'R Pro sub-directory.  If your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ung while running a program through ZIP'R Pro, or i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have taken place during the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you probably have old signal files left over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ub-directory.  It is a good idea to perform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.  Make sure ZIP'R Pro is not being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network workstations before performing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ARJ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ARJ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ARJ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ARJ.EXE, it will search the DOS Path.  If ARJ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ARJ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41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LHA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LHA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LHA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LHA.EXE, it will search the DOS Path.  If LH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LHA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13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s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"C:\PKZIP\".  Do not add the actual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files must be located in the same sub-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left blank, or if ZIP'R Pro cannot find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is still unable to locate them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  If PKZIP.EXE or PKUNZIP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PKZIP/PKUNZIP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upports versions 1.1 and 2.04 (2.04g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copies of ZIP'R Pro will ignore any 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use the default settings.  Registering ZIP'R P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screen is displayed.  Enter the amount of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seconds ZIP'R Pro should pause o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efore ZIP'R Pro attempts to execute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only valid if the "Delay during Prelog" box h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n it.  Experienced ZIP'R Pro users can set this field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revent ZIP'R Pro from displaying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 users may want to set this field to 4, to allow a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information 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Swap (Default, Automatic, Always,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or not ZIP'R Pro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 when it attempts to compress a progra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ptions available for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, no matter how much memory is available.  This i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wapping generally slows a program down, it is best to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decide when to swap by using the "Automatic Swap" or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Trip Point: This option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trip point (or memory availability requir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ZIP'R Pro to decide when it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.  The trip point only works when "Automatic Swa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E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X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before it swaps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before it swaps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rip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ommand button is selected,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internal trip points that will be used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wapping when "Default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 T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lected, ZIP'R Pro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ZPROTAME.BAT batch file that can be used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, or DESQview to invoke TAME prior to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drive and path where TAM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 This path you enter here will be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ROTAM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ustom ZPROTAME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button is pressed, ZIP'R Pro creates a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ZIP'R Pro subdirectory.  This can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nder Windows, OS/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(BIOS, Direct, Auto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ctivity Indicator (File Count, Twirling Bars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activity indicator is a small display that occur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ression screen when ZIP'R Pro is scanning for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iles.  If File Count is selected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current file that it is checking as it 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.  If Twirling Bars is selected, a pair of twirl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in, letting you know that there is continued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ZIP'R Pro.  Select None if you do not want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isplayed.  (Note: This proces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from the original ZIP'R, and in most case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notice this indicator.  It is most useful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Registration Name field.  The Registration 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36 characters.  If you are not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Registration Number field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that supports a specific number 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your registration code to work properly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number of stations your network license is registe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ZIP'R Pro on a network, simply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For DO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S&amp;H).  Registered users will receive the newest version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on diskette, along with a printed manual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To register, call (218) 924-2050.  We accept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merican Express, and Discover, as well as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ey orders.  (Checks / money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U.S.  Bank!)  If you wish to register by mail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entitled 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the ZIF Editor 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user interface.  The user interface level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be available when editing a .ZPD file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The Beginner interface is for novice users wh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tered from all of the complexities of ZIP'R Pr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er level, users can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ZPD file being created, the executabl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, making ZIP'R Pro less intimidating.  When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Internal ZIP compression is used 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 that no outside programs are need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Beginner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ccess to the Delays scree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 The Intermediate interface is for users who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compression program, such as ARJ, LHA, 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ho want to specify the setting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ity, Query Option, or Update Option fiel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, these options are accessible 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have access to the Compression Paths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the screens mentioned und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lev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The Advanced interface is for users wh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of the features available in ZIP'R P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esired "bells and whistles" can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dvanced interface.  This include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and Exclusion, IN and OUT command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Advanced Options, Compression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Compression Options.  Advanced user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and location of the compressed file,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level users als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ZIP'R Pro settings.  The setting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users should only be modified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and understanding their impact on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D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IP'R Pro system preferences have been set up in the ZIF Edito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ZPD files have been created for each program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  Log to the ZIP'R Pro program sub-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RPRO.EXE".  ZIP'R Pro will display a collection of butt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represents a .ZPD file that exists in the \ZIPRPRO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mouse to left-click on a push button, and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orresponding program.  You can also right-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, and ZIP'R Pro will execute the ZIF Edit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rresponding file.  When you are done editing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ZIF Editor and immediately return to the ZIP'R Pro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using ZIP'R Pro's button menu is helpful, you may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directly, without accessing the button menu.  To do this,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, and type "ZIPRPRO PROGRAM", whe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name of the file to execute.  Examples of poten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ZIP'R Pro with a menuing system, you must modify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specified for each program that will be run throug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Location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that are executed through ZIP'R Pro must have C:\ZIPRPR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location of the ZIP'R Pro files) specified as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program to be executed is specified in the .ZP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with the ZIF Editor.  ZIP'R Pro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irectory before executing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 on the ZIF Editor's .ZPD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 Filename....:  C:\ZIPRPRO\PCSHELL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.:  C:\PCTOOLS\P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Users...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.:  C:\PCTOOLS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D file.  If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D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pause for 10 seconds while this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reduce the delay period, or remove it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ZIP'R Pro Defaults screen within the ZIF Editor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ee "ZIP'R Pro Default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contains a wealth of information for us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figurations.  The following is a summ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Cluster Size being used.  If Auto Detect wa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, ZIP'R Pro will display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that it detects on the target drive.  If Manual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ZIF Editor, ZIP'R Pro will display the siz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network users allowed to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concurrent users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Query mode is enabled in the specified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Update mode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orted Extraction is being used. 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ub-Directory 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ies only 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ether or not Test Integrity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IN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OUT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tract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clus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TSR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ccurate File Size Calculation level selected fo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y parameters that will be passed to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ZIP'R Pro compresses the program.  Th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is field should reflect the nam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used.  (PKZIP and Internal ZIP compress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, ARJ will use .ARJ, LHA will use .LZH, and N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D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D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accuracy level of this calculation depends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ccurate File Size Calculation (Level 1 - 4) and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D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 DOS prompt or the menu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advanced features available to deal with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and decompression under multitaskers and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 Currently, ZIP'R Pro recognizes Windows, DESQview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ell operating systems / environments.  ZIP'R Pr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the original ZIP'R did not have.  It's called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 / Multitasker option of ZIP'R Pro is enabl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ecial token files to make sure that two users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or decompress a program at the same time.  Normal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heck for a token file, and create it only if it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.  However, it is possible that another user coul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that ZIP'R Pro checked for it and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reated it.  This situation is rare, but could happen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angerous.  That's where atomic lock files are useful. 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sure that a file by the same name cannot be in existen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ZIP'R Pro under a multitasker or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make sure that "Network/Multitasker Execution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Auto", for Auto-Detection), under Advance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enu of the ZIF Editor.  Also make sure that "Use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is set to "Yes".  This will provide the maximum amoun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ZIP'R Pro under DESQview, us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Tame user, use the ZIF Editor to specify the correc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ME directory on your hard drive, and create a custom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 This file invokes TAME-RES.COM prior to execut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evious example program, the .DVP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ZPROTAME.BAT is a batch file containing an EXI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make the following change to your .DV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allows control to return to the ZPROTAME.BAT file af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about 300K of EMS memory to programs executed through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ZIP'R Pro to swap itself to EMS memory, rather tha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he swapping process somewhat.  If you are alread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to the program, increasing the amount by 300K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ZIP'R Pro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ZIP'R Pro.  If this figure is less than 300K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KZIP 2.0 can also use EMS memory, additional memor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as swap space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ZIPRPRO (without TAME), you can save about 8K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.EXE extension for ZIPRPRO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s about 8K of memory by allowing DESQview to execut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rather than loading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only effective when running DOS programs under Windo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may also be used in combination with ZIP'R Pro unde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Tame user, use the ZIF Editor to specify the correct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directory on your hard drive, and create a custom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file invokes TAME-RES.COM prior to executing ZIP'R P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evious example program, the Windows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PROTAME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save a typical computer user a substantial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pace.  Most users have several programs on their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dom used, but take up a tremendous amount of hard disk real-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deleting these programs completely, ZIP'R Pro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accessed when needed, storing them in a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The amount of hard drive space sav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on the effectiveness of the compression program us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s improve, so will the ratios that ZIP'R Pro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s used by ZIP'R Pro do not provide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.  As a result, there is a time del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es.  However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50K of valuable memory, either.  In addition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e the performance of the computer system as the "on-the-fly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ZIP'R Pro is shown in the following table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sisted of 33 files, plus a sub-directory which con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by this table that SuperStor was only achieving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of 33%.  Using ZIP'R Pro with PKZIP 2.0 allow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 such as DESQview and Windows put additional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/O systems of the computer.  If you have any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of your system, use the Test Integrity option in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the compression program to verify the 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on a network or under a multitask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work/Multitasker Execution" is set to "Yes" or "Auto", and "U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iles"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ircumstance where data loss is possible (or even 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setting or changing the time o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lock.  If you are using the Update option (for PKZIP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etting the time back on your clock could cause PKZIP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that are newer, since the date and time may b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amp stored in the .ZIP file.  One of our users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his machine after resetting his computer date to 1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you set your date and/or time back for any reas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tential danger.  Consider the situation carefully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D file throug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     Hints /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lace the correct extension of the program to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 If ZIP'R Pro issues an error message that it conta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programs require case sensitive passed parameters,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does not automatically convert this field to UPPER C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exactly as you would enter them af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maximum number of concurrent user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 ZIP'R Pro will only allow 256 users in on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ress a previously compressed program without recomp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compression program that was used for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nd then select the Query option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of the program, along with the option of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it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a program.  This allows you to specify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for use when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selected as the Compression Type.  If any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D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00 through .UFF               .CSF              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00 through .PFF               .DSF              .Z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00 through .NFF               .S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D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ZIF Editor by typing "ZIFPRO", and executing the 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ill not recognize your registration name 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issue an "UNREGISTERED" message on the prelog scre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ZIPRPRO.INI.  If you manually edited this fil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it is possible the text editor you were us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paces to be saved at the end of both the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o solve this problem, use the ZIF Editor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 The ZIF Editor makes sure that all extra spac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aving these fields to the .ZPD file.  If you cannot use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use a text editor that allows you to view and trim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or use a text editor that automatically trims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IPRPRO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, and the individual .ZPD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ZIP'R Pro.  Although this is not recommen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the ZIF Editor, or use the Manual Sub-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 switch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of ZIP'R Pro introduced the ability to handle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generated by PKUNZIP.EXE or ARJ.EXE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tected a file on the hard drive that already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, they issued an overwrite message,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file should be replaced with the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.  Each of these programs then generated an ex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(prior to version 2.02) caused ZIP'R Pro to ce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and terminate.  Since these errors are non-fatal error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(version 2.02 &amp; higher) offers users the choice of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rmal program 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is necessary?  The most common need for this featu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ch as Central Point Anti-Virus or Microsoft Anti-Vir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LIST.CPS" or "CHKLIST.MS" files in each directory when a virus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n a user's computer.  The first time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(PKZIP, for example) adds the leftover viru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After a virus scan is executed a second time, PKUNZI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file by the same name exists in the program directory,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, and thus would cause ZIP'R Pro to terminate executio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ve to be frustrating, since a file by this nam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canned directory.)  ZIP'R Pro (version 2.02 &amp; higher)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verwrite message occurs, and will display a message bo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he option of whether to continue with the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f you choose NOT to overwrite one or mor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ion process, you will lose these files if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ogram execution.  This is due to the fact that PKZIP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with the files remaining in the sub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starts.  By not overwriting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, you are indicating that you do not nee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 Make sure you understand this concept!  Most of the tim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ot be prompted to overwrite files.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virus-scanner scenario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quickly compress or decompress your program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urrent state), and exit without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MAX is copyrighted by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FAX PC is copyrighted by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18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8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8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